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88"/>
        <w:gridCol w:w="2188"/>
        <w:gridCol w:w="2187"/>
        <w:gridCol w:w="2187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ость некредитной финансовой организации 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территории п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307162" \l "l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КАТО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некредитной финансовой организации 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ОКПО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60701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4270699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02610402571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(в ред. Указания ЦБ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9869" \l "l5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5.09.2016 N 4128-У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ХГАЛТЕРСКИЙ БАЛАНС НЕКРЕДИТНОЙ ФИНАНСОВОЙ ОРГАНИЗАЦИИ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"31 " марта 2018 г.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Общество с ограниченной ответственностью  "Южно-Региональный регистратор"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ООО "ЮРР"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(полное фирменное и сокращенное фирменное наименова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чтовый адрес 344029 г. Ростов-на-Дону  а/я 1605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Код формы по ОКУД: 042000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Годовая (квартальна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(тыс. руб.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239"/>
        <w:gridCol w:w="1787"/>
        <w:gridCol w:w="1786"/>
        <w:gridCol w:w="1786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строки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чания к строка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31.03. 2018 г.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31.03. 2017 г.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I. Активы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888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активы, оцениваемые по справедливой стоимости через прибыль или убыток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активы, в обязательном порядке классифицируемые как оцениваемые по справедливой стоимости через прибыль или убыток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активы, классифицируемые как оцениваемые по справедливой стоимости через прибыль или убыток по усмотрению некредитной финансовой организ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активы, оцениваемые по справедливой стоимости через прочий совокупный доход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говые инструмен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евые инструмен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активы, оцениваемые по амортизированной стоимости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6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173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в кредитных организациях и банках-нерезидентах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 512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 000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ймы выданные и прочие размещенные сре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и в ассоциированные предпри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и в совместно контролируемые предпри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и в дочерние предпри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ы (активы выбывающих групп), классифицированные как предназначенные для продаж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онное имущество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6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по текущему налогу на прибыль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актив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5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3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актив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8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185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II. Обязательства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обязательства, оцениваемые по справедливой стоимости через прибыль или убыток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обязательства, в обязательном порядке классифицируемые как оцениваемые по справедливой стоимости через прибыль или убыток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обязательства, классифицируемые как оцениваемые по справедливой стоимости через прибыль или убыток по усмотрению некредитной финансовой организ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е обязательства, оцениваемые по амортизированной стоимости, в том числе: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клиент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ы, займы и прочие привлеченные сре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щенные долговые ценные бумаг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ства выбывающих групп, классифицированных как предназначенные для продаж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ства по вознаграждениям работникам по окончании трудовой деятельности, не ограниченным фиксируемыми платежам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тельство по текущему налогу на прибыль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ы - оценочные обязатель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обязатель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бязательст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III. Капитал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ный капита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акции (доли участия), выкупленные у акционеров (участников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ереоценки долевых инструментов, оцениваемых по справедливой стоимости через прочий совокупный дохо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ереоценки долговых инструментов, оцениваемых по справедливой стоимости через прочий совокупный дохо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од обесценение долговых инструментов, оцениваемых по справедливой стоимости через прочий совокупный дохо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5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ереоценки основных средств и нематериальных актив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ереоценки финансовых обязательств, учитываемых по справедливой стоимости через прибыль или убыток, связанной с изменением кредитного риск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переоценки обязательств (активов) по вознаграждениям работникам по окончании трудовой деятельности, не ограниченным фиксируемыми платежам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хеджирования долевых инструментов, оцениваемых по справедливой стоимости через прочий совокупный дохо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 хеджирования денежных поток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резерв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06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капитал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8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2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капитала и обязательст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8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18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50"/>
        <w:gridCol w:w="1500"/>
        <w:gridCol w:w="250"/>
        <w:gridCol w:w="2375"/>
      </w:tblGrid>
      <w:tr>
        <w:trPr/>
        <w:tc>
          <w:tcPr>
            <w:tcW w:w="3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П. Вычужанина 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25" апреля 2018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7:00Z</dcterms:created>
  <dc:creator>Grig</dc:creator>
  <dc:description/>
  <cp:keywords/>
  <dc:language>en-US</dc:language>
  <cp:lastModifiedBy>Grig</cp:lastModifiedBy>
  <dcterms:modified xsi:type="dcterms:W3CDTF">2018-05-16T12:47:00Z</dcterms:modified>
  <cp:revision>2</cp:revision>
  <dc:subject/>
  <dc:title>Отчетность некредитной финансовой организации </dc:title>
</cp:coreProperties>
</file>